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0. Umělecký program májovců, ruchovců a lumírovců</w:t>
      </w:r>
    </w:p>
    <w:p>
      <w:pPr>
        <w:pStyle w:val="Normal"/>
        <w:rPr>
          <w:b/>
          <w:b/>
          <w:bCs/>
          <w:sz w:val="28"/>
        </w:rPr>
      </w:pPr>
      <w:r>
        <w:rPr>
          <w:b/>
          <w:bCs/>
          <w:sz w:val="28"/>
        </w:rPr>
      </w:r>
    </w:p>
    <w:p>
      <w:pPr>
        <w:pStyle w:val="Heading1"/>
        <w:rPr/>
      </w:pPr>
      <w:r>
        <w:rPr/>
        <w:t>Karolína Světlá – Kříž u potoka</w:t>
      </w:r>
    </w:p>
    <w:p>
      <w:pPr>
        <w:pStyle w:val="Normal"/>
        <w:rPr>
          <w:b/>
          <w:b/>
          <w:bCs/>
          <w:i/>
          <w:i/>
          <w:iCs/>
          <w:sz w:val="28"/>
        </w:rPr>
      </w:pPr>
      <w:r>
        <w:rPr>
          <w:b/>
          <w:bCs/>
          <w:i/>
          <w:iCs/>
          <w:sz w:val="28"/>
        </w:rPr>
      </w:r>
    </w:p>
    <w:p>
      <w:pPr>
        <w:pStyle w:val="Normal"/>
        <w:jc w:val="both"/>
        <w:rPr>
          <w:sz w:val="22"/>
        </w:rPr>
      </w:pPr>
      <w:r>
        <w:rPr>
          <w:sz w:val="22"/>
        </w:rPr>
        <w:t>OBSAH:</w:t>
      </w:r>
    </w:p>
    <w:p>
      <w:pPr>
        <w:pStyle w:val="TextBody"/>
        <w:jc w:val="both"/>
        <w:rPr/>
      </w:pPr>
      <w:r>
        <w:rPr/>
        <w:t>Ve mlýně dolanských zemřel mlynář, jeho žena je velmi smutná, měla svého muže velmi ráda, vážila si ho jako on ji, lidé ji pomlouvali, že si ji bere mlynáře jen z vypočítavosti, ale ona to ani slyšet nemohla, měli se starým mlynářem pěkný vztah. Mlynář byl již dlouho nemocný, ale i přesto si ho ve vesnici vážili a nikdo by se mu nedokázal vzepřít nebo mu nevyhovět. Stárek jde na faru, vše oznámit, jako první přijde mlynářce projevit soustrast mladá Evička, sirotek. Otec byl opilec, matku bil, když zemřel, žena Evičku opustila krátce po svém manželovi. Ujala se ji sousedka, která byla chudá a sama měla hodně dětí. Evička se o ně starala, doma jim pomáhala, starý mlynář ji měl rád, dával ji pro děti vždy jídlo. Mlynářka byla velmi překvapena, že si Evička nepřišla pro jídla, ale proto, aby projevila svůj smutek mlynářce. Ta byla velmi dojata, Evičky se okamžitě ujala, vzala si ji k sobě do mlýna, dala ji ušít to nejlepší oblečení.</w:t>
      </w:r>
    </w:p>
    <w:p>
      <w:pPr>
        <w:pStyle w:val="Normal"/>
        <w:jc w:val="both"/>
        <w:rPr>
          <w:sz w:val="22"/>
        </w:rPr>
      </w:pPr>
      <w:r>
        <w:rPr>
          <w:sz w:val="22"/>
        </w:rPr>
        <w:t xml:space="preserve">Byla vystrojena velká hostina pro obyvatele vesnice, kteří přišli projevit mlynářce před pohřbem soustrast. Mlynářka na ničem nešetřila, aby ji nepomluvili. Čtyři neděle držela pro manžela smutek, potom musel smuteční šaty odložit, aby ji lidé nepomluvili, že si hraje na kněžnu. </w:t>
      </w:r>
    </w:p>
    <w:p>
      <w:pPr>
        <w:pStyle w:val="Normal"/>
        <w:jc w:val="both"/>
        <w:rPr/>
      </w:pPr>
      <w:r>
        <w:rPr>
          <w:sz w:val="22"/>
        </w:rPr>
        <w:t>Mlynářka si musí najít manžela, aby mohl mlýn dále fungovat. Stárek ji nabízí své strýce, ale nakonec si mlynářku vezme sám. Je pracovitý, hodný, vše zůstává při starém, sám zůstává, i když se mlynář stárkem, aby mohl pracovat.</w:t>
      </w:r>
    </w:p>
    <w:p>
      <w:pPr>
        <w:pStyle w:val="TextBody"/>
        <w:jc w:val="both"/>
        <w:rPr/>
      </w:pPr>
      <w:r>
        <w:rPr/>
        <w:t>Evička zatím dospívá, mlynář s mlynářkou ji dali školu, Evičce se tam velmi líbilo, nechodila si s ostatními hrát, ráda studovala, učila se. Opatrovníci z toho měli radost. Dávali ji peníze, aby si mohla koupit to, co ostatní dívky v jejím věku, ale ona je dávala mlynářovi, aby ji u knihkupce kupoval knihy. Ráda je četla, mlynář zaplatil předplatné novin, Evička mu z nich každý den četla. Byla velmi pěkná, chlapci měli o ní zájem, ale ona si jich nevšímala.</w:t>
      </w:r>
    </w:p>
    <w:p>
      <w:pPr>
        <w:pStyle w:val="Normal"/>
        <w:jc w:val="both"/>
        <w:rPr>
          <w:sz w:val="22"/>
        </w:rPr>
      </w:pPr>
      <w:r>
        <w:rPr>
          <w:sz w:val="22"/>
        </w:rPr>
        <w:t>Evička ráda chodí na pastvinu na kopec. Mlynář tam jde jednou za ní. Řekne ji, že nechápe, proč se jí tam tak líbí, on že by tam nešel. Evička si ptá proč. Mlynář ji vypráví, že kdysi dávno se tam stala vražda. Dcera mlynáře si měla brát nejstaršího syna Potockých, ten mezitím musel odejít bojovat, dívka se zatím sblížila s mladším bratrem. Snoubenec když to pak zjistil, tak mečem zabil dívku i svého bratra.</w:t>
      </w:r>
    </w:p>
    <w:p>
      <w:pPr>
        <w:pStyle w:val="Normal"/>
        <w:jc w:val="both"/>
        <w:rPr/>
      </w:pPr>
      <w:r>
        <w:rPr>
          <w:sz w:val="22"/>
        </w:rPr>
        <w:t xml:space="preserve">Evička tomu nemůže věřit, říká, že tam už nebude chodit. Je jí líto vraha, protože musel potom tesat na náhrobní kámen písmena o ženě, která ho podvedla o bratrovi, který ho zradil. </w:t>
      </w:r>
    </w:p>
    <w:p>
      <w:pPr>
        <w:pStyle w:val="Normal"/>
        <w:jc w:val="both"/>
        <w:rPr/>
      </w:pPr>
      <w:r>
        <w:rPr>
          <w:sz w:val="22"/>
        </w:rPr>
        <w:t>K dolanským přicházejí do mlýna staří přátelé, kteří jsou sousedy Potockých. Říkají, že nejstarší syn se zase hádá s manželkou, jako to je vždycky, když si syn Potockých vezme žena, žádné manželství nedopadne dobře. Vypráví o ženě starého Potockého, že mu žena jednou zmizela a nikdo ji nemohl najít. Ptají se mlynářky, jestli o tom něco neví, když tam její matka za těch dob sloužila. Mlynářka však nechce nic říci, ale když vidí, jak to Evičku zajímá, dá se do vypravování.</w:t>
      </w:r>
    </w:p>
    <w:p>
      <w:pPr>
        <w:pStyle w:val="Normal"/>
        <w:jc w:val="both"/>
        <w:rPr>
          <w:sz w:val="22"/>
        </w:rPr>
      </w:pPr>
      <w:r>
        <w:rPr>
          <w:sz w:val="22"/>
        </w:rPr>
        <w:t xml:space="preserve">Nad statkem Potockých měli statek Kobosilovi. Měli dvě děti. Otec je však vedl k práci, nesměli spolu vůbec mluvit, jen tvrdě pracovat, chodili oblečeni pořád jenom v tom samém. Syn dospěl a měl jít na vojnu, rychtář vzkázal otci, že když zaplatí, syna si neodvedou, protože je stejně slabý a na vojnu se nehodí. Otec však zaplatit nechce, vzkáže rychtáři, že peníze nedá, stejně mu už dcera dospěla a bude pracovat za syna, dva krky prý živit nebude. Kobosil si myslí, že až syna ve městě uvidí, stejně ho chtít nebudou, pošlou ho zpět domů a on nebude muset nic platit. Když ho vidí, opravdu uznají, že se na vojnu nehodí, chtějí ho poslat zpět, ale syn se dá dobrovolně naverbovat, protože slyšet, jak otec říká, že dva krky živit nebude a nechce být na obtíž. Na frontě nechce jíst, umírá hlady. Otec se to dozví, je mu to jedno. Jozka si chce vzít kvůli bratrovi život, ale nepovede se jí to a od té doby ji otec pořád sleduje. Jozka potkává v lese u studánky hajného Mikše, zamiluje se do něho, Mikeš si s ní však jen hraje, scházejí se v lese, později ho však Jozka přestane bavit a on tam přestane chodit. Jozka jde za ním do myslivny, Mikeš dělá, že ji nevidí, Jozka uteče. Mikeš namluví bratrovi Frraníkovi, že je do něho Jozka zamilovaná. Franík si chce dostat, je až posedlý, jde požádat o její ruku, prohnaný otec mu dceru prodá, Jozka prosí Franíka, aby si to rozmyslel. Když si Franík stojí na svém, Jozka svolí, že si ho vezme, o jeho statek se bude starat, bude tvrdě pracovat jako vždycky, bude dobrou hospodyní, ne však manželkou, nebude  s ním sedět u jednoho stolu a ani s ním mluvit. Jak Jozka slíbí, tak se i stane. Po nějakém čase to přestane Franíka bavit, jde se poradit k ovčákovi, tem mu dá lahvičku s tekutinou, Franík to musí pravidelně Jozce nalívat do pití. Jozka potom bude jiná, milá, hodná, bude si manžela všímat. Franík požádá služku (mlynářčinu matku), aby to hospodyni nalila do mléka, služebná má Franíka ráda, neví, proč si ho Jozka nevšímá, je jí líto, že se tak k Franíkovi chová, nalije jí to do mléka. Od té doby je Jozka jak vyměněná, nemyslí, neví do je za den, o nic se nestará, chodí jako bez ducha, neví do se kolem ní děje. Jednou procitne, zjistí, že je to rok, co se pomátla a že se jí mezitím narodilo dítě. Když to zjistí, prokleje rodinu Potockých, žádný se synů nebude mít dobré manželství, každé se rozpadne, potom uteče do lesa a probodne se nožem. </w:t>
      </w:r>
    </w:p>
    <w:p>
      <w:pPr>
        <w:pStyle w:val="Normal"/>
        <w:jc w:val="both"/>
        <w:rPr>
          <w:sz w:val="22"/>
        </w:rPr>
      </w:pPr>
      <w:r>
        <w:rPr>
          <w:sz w:val="22"/>
        </w:rPr>
        <w:t>Sousedé i Evička jsou příběhem otřeseni. Evička jednoho dne seběhne do lesa, až ke kříži, kde leží Jozka Kobosilová, setkává se tam s nejmladším synem Potockých, Štěpánem.</w:t>
      </w:r>
    </w:p>
    <w:p>
      <w:pPr>
        <w:pStyle w:val="Normal"/>
        <w:jc w:val="both"/>
        <w:rPr/>
      </w:pPr>
      <w:r>
        <w:rPr>
          <w:sz w:val="22"/>
        </w:rPr>
        <w:t xml:space="preserve">Evička chce rod Potockých zachránit, bere si Štěpána. Ten je do ní zamilovaný, chová se k ní pěkně, i po roce manželství. Má staršího bratra Ambrože, který je nejraději sám, už je starý, ale nikdo si ho nechce vzít, je hrubý k ostatním. </w:t>
      </w:r>
    </w:p>
    <w:p>
      <w:pPr>
        <w:pStyle w:val="Zkladntext2"/>
        <w:rPr/>
      </w:pPr>
      <w:r>
        <w:rPr/>
        <w:t xml:space="preserve">Štěpán se začne však po čase měnit. Začne hrát karty, chodit do hospody, pít, začne žárlit  na svou dceru Evičku, vadí mu, že jeho žena věnuje větší pozornost dítěti než jemu. Evička však chce vytrvat, dělá, jako by se nic nedělo, je na Štěpána hodná, nic mu nevyčítá. Štěpán pozná dívku Mařičku, každý ji pomlouvá, svádí muže a potom je nechá. Mařička pomlouvá Evu před Štěpánem, vymýšlí si, aby od ní Štěpán odešel. Evička však dál u Štěpána zůstává, lidé to nechápou, Evička jim však říká, že je Štěpán hodný, jenom je však nakažen rodovou nemocí. </w:t>
      </w:r>
    </w:p>
    <w:p>
      <w:pPr>
        <w:pStyle w:val="Normal"/>
        <w:jc w:val="both"/>
        <w:rPr>
          <w:sz w:val="22"/>
        </w:rPr>
      </w:pPr>
      <w:r>
        <w:rPr>
          <w:sz w:val="22"/>
        </w:rPr>
        <w:t>Ambrož se začne zajímat o Evu, má rád její dceru Evičku, chce, aby Štěpána opustila a odešla s ním. Eva to však odmítá, nechce Štěpána opustit. Štěpán jednou přijde domů, hádá se s Evičkou, hodí po ní dýmkou, lekne se a uteče. Ambrož ji najde v bezvědomí, celou od krve. Přemlouvá ji, aby s ním odešla, ale ona nechce. Ambrož utíká z rodného statku, opouští Štěpána v obchodu, bere si svoji polovinu, koupí si chatu v horách. O Evičku se na statku stará mlynářka, vrací se tam Štěpán, mlynářka ho však vyžene, chce si Evičku, až se zotaví, odvést do mlýna. Jednoho dne však Evička ze statku utíká, aby ji mlynářka neviděla a jde za Mařičkou. Prosí ji, aby domluvila Štěpánovi, aby se vrátil na statek. Mařička jí pohrdá. Evička je na pokraji svým sil, odchází, za domem omdlívá. Štěpán všechno slyšel, vezme Evičku do náručí a odnáší ji do mlýna. Tím je kletba zničena. Štěpán si uvědomuje, že ho Evička skutečně miluje a mrzí ho,  co udělal. Všem se omlouvá. Stává se zase takovým, jakým byl na začátku. Lidé ho mají zase rádi, váží si ho, chtějí, aby se stal v obci jejich předsedou. To se však nelíbí statkářům. Zjistí, že má Štěpán dluh, odkoupí směnky a řeknou, že nový majitelé, chtějí směnky ihned splatit. Štěpán na schůzi v obci vše řekne, nemůže být představeným, protože má dluh a že na to na něho všechno nastražili statkáři. Vypukne obrovská hádka, všichni v hostinci se perou, přichází tam Ambrož, nese Štěpánovi peníze (Štěpán byl u něho prosit o půjčku, Ambrož ho však odmítl). Pomáhá mu v bitce, sám je však zraněn a umírá.</w:t>
      </w:r>
    </w:p>
    <w:p>
      <w:pPr>
        <w:pStyle w:val="Normal"/>
        <w:jc w:val="both"/>
        <w:rPr>
          <w:sz w:val="22"/>
        </w:rPr>
      </w:pPr>
      <w:r>
        <w:rPr>
          <w:sz w:val="22"/>
        </w:rPr>
        <w:t xml:space="preserve">Štěpán má teď peníze, nemusí prodat svůj statek, žije spokojeně s Evou a jejich dcero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edná se o vesnickou povídku. </w:t>
      </w:r>
    </w:p>
    <w:p>
      <w:pPr>
        <w:pStyle w:val="Normal"/>
        <w:jc w:val="both"/>
        <w:rPr>
          <w:sz w:val="22"/>
        </w:rPr>
      </w:pPr>
      <w:r>
        <w:rPr>
          <w:sz w:val="22"/>
        </w:rPr>
        <w:t>Typ mravně silné ženy  - konflikt mezi vlastním štěstím a povinností, hlavní hrdinka si volí povinnost, chce zničit prokletí rodu Potockých.</w:t>
      </w:r>
    </w:p>
    <w:p>
      <w:pPr>
        <w:pStyle w:val="Normal"/>
        <w:jc w:val="both"/>
        <w:rPr>
          <w:sz w:val="22"/>
        </w:rPr>
      </w:pPr>
      <w:r>
        <w:rPr>
          <w:sz w:val="22"/>
        </w:rPr>
      </w:r>
    </w:p>
    <w:p>
      <w:pPr>
        <w:pStyle w:val="Normal"/>
        <w:jc w:val="both"/>
        <w:rPr>
          <w:sz w:val="22"/>
        </w:rPr>
      </w:pPr>
      <w:r>
        <w:rPr>
          <w:sz w:val="22"/>
        </w:rPr>
        <w:t xml:space="preserve">Autorka ukazuje, že láska je schopna zvítězit nad mstou, obětavost nad sobectvím. </w:t>
      </w:r>
    </w:p>
    <w:p>
      <w:pPr>
        <w:pStyle w:val="Normal"/>
        <w:jc w:val="both"/>
        <w:rPr>
          <w:sz w:val="22"/>
        </w:rPr>
      </w:pPr>
      <w:r>
        <w:rPr>
          <w:sz w:val="22"/>
        </w:rPr>
        <w:t xml:space="preserve">Evička uskutečňuje svou touhu dát životu význam a smysl. Nenarodila se proto, aby v životě měla jen samé štěstí, chce něco udělat i pro ostatní lidi. </w:t>
      </w:r>
    </w:p>
    <w:p>
      <w:pPr>
        <w:pStyle w:val="Normal"/>
        <w:jc w:val="both"/>
        <w:rPr>
          <w:sz w:val="22"/>
        </w:rPr>
      </w:pPr>
      <w:r>
        <w:rPr>
          <w:sz w:val="22"/>
        </w:rPr>
      </w:r>
    </w:p>
    <w:p>
      <w:pPr>
        <w:pStyle w:val="Normal"/>
        <w:jc w:val="both"/>
        <w:rPr>
          <w:sz w:val="22"/>
        </w:rPr>
      </w:pPr>
      <w:r>
        <w:rPr>
          <w:sz w:val="22"/>
        </w:rPr>
        <w:t xml:space="preserve">Evička je statečná, trpělivá a obětavá. Její mravní síla, převaha a sebezapření jsou vzorem pro národní společnost. Volí povinnost, zvítězí odpovědnost – čistá a silná láska osvobozuje milovaného člověka. </w:t>
      </w:r>
    </w:p>
    <w:p>
      <w:pPr>
        <w:pStyle w:val="Normal"/>
        <w:jc w:val="both"/>
        <w:rPr>
          <w:sz w:val="22"/>
        </w:rPr>
      </w:pPr>
      <w:r>
        <w:rPr>
          <w:sz w:val="22"/>
        </w:rPr>
      </w:r>
    </w:p>
    <w:p>
      <w:pPr>
        <w:pStyle w:val="Normal"/>
        <w:jc w:val="both"/>
        <w:rPr/>
      </w:pPr>
      <w:r>
        <w:rPr>
          <w:sz w:val="22"/>
        </w:rPr>
        <w:t xml:space="preserve">Oslava mravní síly ženy, schopné vzdát se pohodlí a osobního štěstí ve prospěch jiných = výchovný záměr, příběh se šťastným koncem, oběť lásky pro mravní záchranu člověka. </w:t>
      </w:r>
    </w:p>
    <w:p>
      <w:pPr>
        <w:pStyle w:val="Normal"/>
        <w:jc w:val="both"/>
        <w:rPr>
          <w:sz w:val="22"/>
        </w:rPr>
      </w:pPr>
      <w:r>
        <w:rPr>
          <w:sz w:val="22"/>
        </w:rPr>
      </w:r>
    </w:p>
    <w:p>
      <w:pPr>
        <w:pStyle w:val="Normal"/>
        <w:jc w:val="both"/>
        <w:rPr/>
      </w:pPr>
      <w:r>
        <w:rPr>
          <w:sz w:val="22"/>
        </w:rPr>
        <w:t xml:space="preserve">Realistický obraz života je propojen s romantickými prvky, psychologická prokreslenost postav, idealizace venkova. </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15:00Z</dcterms:created>
  <dc:creator>Miroslav Došel</dc:creator>
  <dc:description/>
  <dc:language>en-US</dc:language>
  <cp:lastModifiedBy>Miroslav Došel</cp:lastModifiedBy>
  <cp:lastPrinted>2002-08-26T16:52:00Z</cp:lastPrinted>
  <dcterms:modified xsi:type="dcterms:W3CDTF">2002-08-26T14:53:00Z</dcterms:modified>
  <cp:revision>3</cp:revision>
  <dc:subject/>
  <dc:title>10</dc:title>
</cp:coreProperties>
</file>